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4"/>
        <w:gridCol w:w="3195"/>
        <w:gridCol w:w="152"/>
        <w:gridCol w:w="2012"/>
        <w:gridCol w:w="922"/>
        <w:gridCol w:w="723"/>
        <w:gridCol w:w="705"/>
        <w:gridCol w:w="1338"/>
        <w:gridCol w:w="18"/>
      </w:tblGrid>
      <w:tr>
        <w:trPr>
          <w:trHeight w:val="264" w:hRule="atLeast"/>
        </w:trPr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3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њиговодствена вредност пословних зграда,опреме и земљишта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630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 КБЦ"Др Драгиша Мишовић - Дедиње" на дан 31.12.201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године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ст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бавна вредност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тписана вредност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адашња вредност </w:t>
            </w:r>
          </w:p>
        </w:tc>
      </w:tr>
      <w:tr>
        <w:trPr>
          <w:trHeight w:val="26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.052.445.4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.691.552.05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1.360.893.35</w:t>
            </w:r>
          </w:p>
        </w:tc>
      </w:tr>
      <w:tr>
        <w:trPr>
          <w:trHeight w:val="26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љиште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22.387.58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9.922.387,58</w:t>
            </w:r>
          </w:p>
        </w:tc>
      </w:tr>
      <w:tr>
        <w:trPr>
          <w:trHeight w:val="26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а средств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8.548,57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0.055,54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8.493,03</w:t>
            </w:r>
          </w:p>
        </w:tc>
      </w:tr>
      <w:tr>
        <w:trPr>
          <w:trHeight w:val="26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а и лабораториска опрем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.857.581,64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.745.010,25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112.571,36</w:t>
            </w:r>
          </w:p>
        </w:tc>
      </w:tr>
      <w:tr>
        <w:trPr>
          <w:trHeight w:val="26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целаријска опрем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9.179.233,52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7.205.114,72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1.974.118,80</w:t>
            </w:r>
          </w:p>
        </w:tc>
      </w:tr>
      <w:tr>
        <w:trPr>
          <w:trHeight w:val="26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ачунарска опрем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5.237.845,22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.404.012,17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4.833.763,05</w:t>
            </w:r>
          </w:p>
        </w:tc>
      </w:tr>
      <w:tr>
        <w:trPr>
          <w:trHeight w:val="26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а опрема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.171.085,57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0.817.125,75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.353.959,82</w:t>
            </w:r>
          </w:p>
        </w:tc>
      </w:tr>
      <w:tr>
        <w:trPr>
          <w:trHeight w:val="264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5.122.019.127,50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2.057.842.870,51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3.064.176.186,99</w:t>
            </w:r>
          </w:p>
        </w:tc>
      </w:tr>
    </w:tbl>
    <w:p>
      <w:pPr>
        <w:pStyle w:val="Normal"/>
        <w:ind w:right="-81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81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810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90"/>
        <w:gridCol w:w="3690"/>
      </w:tblGrid>
      <w:tr>
        <w:trPr>
          <w:trHeight w:val="264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њиговодствена вредност залиха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 КБЦ"Др Драгиша Мишовић - Дедиње" на дан 31.12.201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године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лихе лекова у болничкој апотец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826.152,33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лихе санитетског и осталог потрошног медицинског материјала у болничкој апотеци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968.366,11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лихе техничког материјала у централном магацину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872.870,80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лихе канцелариског материјала у централном магацину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51.018,62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лихе средстава за одржавање хигијене у централном магацину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73.642,63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лихе ситног инвентара у централном магацину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7.409,55</w:t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лих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магацина донације мин.здравља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9.499.460,04</w:t>
            </w:r>
          </w:p>
        </w:tc>
      </w:tr>
    </w:tbl>
    <w:p>
      <w:pPr>
        <w:pStyle w:val="Normal"/>
        <w:ind w:left="-540" w:right="-81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7:00Z</dcterms:created>
  <dc:creator>KBC</dc:creator>
  <dc:description/>
  <cp:keywords/>
  <dc:language>en-US</dc:language>
  <cp:lastModifiedBy>KBC</cp:lastModifiedBy>
  <cp:lastPrinted>2016-03-31T09:13:00Z</cp:lastPrinted>
  <dcterms:modified xsi:type="dcterms:W3CDTF">2016-04-05T12:37:00Z</dcterms:modified>
  <cp:revision>2</cp:revision>
  <dc:subject/>
  <dc:title>Књиговодствена вредност пословних зграда,опреме и земљишта</dc:title>
</cp:coreProperties>
</file>